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jc w:val="center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UNIVERSITY OF ILLINOI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2592" w:hanging="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APPLICATION FOR ADMINISTRATIVE LEAVE</w:t>
      </w:r>
    </w:p>
    <w:p>
      <w:pPr>
        <w:pStyle w:val="Normal"/>
        <w:widowControl/>
        <w:tabs>
          <w:tab w:val="clear" w:pos="720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Nam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Unit                                             Position Titl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Period of leave requested (4 months maximum; indicate specific beginning and ending dates of leav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Supplementary financial aid, if any (specify source of aid and purposes for which aid is to be give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Purpose for which leave is requested. (A brief statement of 25 words describing leave should be presented.  Include information of where leave will be used.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Statement of Plan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Attach a complete statement of plans and work expected to be accomplished appropriate for review and evaluation of the leave plans and a copy of your current resum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Give number and kinds of involvement, if any, in off-campus experiences during the last five years requiring absence from campus of more than two consecutive weeks (vacation time excepted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Signature of Applicant                                                    Dat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(To be completed by applicant or immediate supervisor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How will administrative responsibilities be covered during absence?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Will leave involve additional expense to the campus?  If so, give amount and explai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Signature of Applica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or Immediate Supervisor                                                               Dat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-------------------------------------------------------------------------------------------------------------------------------------------(To be completed by the Chancellor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Recommend (encircle)              Approval            Disapprova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Signature of Chancellor                                                             Dat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---------------------------------------------------------------------------------------------------------------------------------------------(For Chancellor's Office us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Date of applicant's appointment to administrative staf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  <w:t>Dates of previous administrative leav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520"/>
        <w:rPr>
          <w:rFonts w:ascii="CG Times;Times New Roman" w:hAnsi="CG Times;Times New Roman" w:eastAsia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5:07:00Z</dcterms:created>
  <dc:creator>Academic Human Resources</dc:creator>
  <dc:description/>
  <dc:language>en-US</dc:language>
  <cp:lastModifiedBy>Nancy Barker</cp:lastModifiedBy>
  <cp:lastPrinted>1997-11-17T17:38:00Z</cp:lastPrinted>
  <dcterms:modified xsi:type="dcterms:W3CDTF">1997-11-18T15:07:00Z</dcterms:modified>
  <cp:revision>1</cp:revision>
  <dc:subject/>
  <dc:title>The University of Illinois</dc:title>
</cp:coreProperties>
</file>