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highlight w:val="yellow"/>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Faculty, Academic Professionals, and other Academic staff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w:t>
      </w:r>
      <w:r>
        <w:rPr>
          <w:rFonts w:cs="Arial" w:ascii="Arial" w:hAnsi="Arial"/>
          <w:sz w:val="20"/>
          <w:szCs w:val="20"/>
          <w:highlight w:val="yellow"/>
        </w:rPr>
        <w:t>YOUR UN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 Reporting Academic Vacation and Sick Leave (AVS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iversity policy requires that Faculty, other Academic staff members, and Academic Professionals report usage of vacation and sick leave. Employees appointed on a 9-month service basis report in May, and employees appointed on a 12-month service basis report two times per year, in May and in August. It is now time for your department to record the cumulative amount of vacation and sick leave you have used during the period August 16, 2022 through August 15, 20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though you previously reported time taken during the first nine-months of this Academic year, August 16 through May 15, it is now time to report the amount of vacation and sick leave you have used during the time period of May 16, 2023 through August 15, 2023 to </w:t>
      </w:r>
      <w:r>
        <w:rPr>
          <w:rFonts w:cs="Arial" w:ascii="Arial" w:hAnsi="Arial"/>
          <w:sz w:val="20"/>
          <w:szCs w:val="20"/>
          <w:highlight w:val="yellow"/>
        </w:rPr>
        <w:t>YOUR UNIT CONTACT</w:t>
      </w:r>
      <w:r>
        <w:rPr>
          <w:rFonts w:cs="Arial" w:ascii="Arial" w:hAnsi="Arial"/>
          <w:sz w:val="20"/>
          <w:szCs w:val="20"/>
        </w:rPr>
        <w:t xml:space="preserve"> no later than August 15, 2023.  THE IMPORTANT THING IS TO BE SURE YOU HAVE REPORTED FOR THE ENTIRE ACADEMIC YEAR (August 16 to August 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will need to report any leave taken in hours, keeping in mind that one full-time day equals eight hours. For example, if you are a full-time employee who used 10 vacation days and 2 sick days, you would report 80 hours of vacation leave used and 16 hours of sick leave used to your department's human resources conta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you are a part-time employee, remember to report the actual number of hours used on leave days. This is especially important if you work a reduced work week that involves full and partial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any questions, please contact </w:t>
      </w:r>
      <w:r>
        <w:rPr>
          <w:rFonts w:cs="Arial" w:ascii="Arial" w:hAnsi="Arial"/>
          <w:sz w:val="20"/>
          <w:szCs w:val="20"/>
          <w:highlight w:val="yellow"/>
        </w:rPr>
        <w:t>YOUR UNIT CONTAC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23:00Z</dcterms:created>
  <dc:creator>Office of Business and Financial Services</dc:creator>
  <dc:description/>
  <cp:keywords/>
  <dc:language>en-US</dc:language>
  <cp:lastModifiedBy>Pesavento, Tracey E</cp:lastModifiedBy>
  <dcterms:modified xsi:type="dcterms:W3CDTF">2023-06-30T16:20:00Z</dcterms:modified>
  <cp:revision>7</cp:revision>
  <dc:subject/>
  <dc:title>DATE</dc:title>
</cp:coreProperties>
</file>